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KCJA BHP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 RĘCZNYCH PRACACH TRANSPORTOWYCH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UWAGI OGÓLNE</w:t>
      </w:r>
    </w:p>
    <w:p>
      <w:pPr>
        <w:pStyle w:val="Default"/>
        <w:spacing w:before="0" w:after="21"/>
        <w:rPr/>
      </w:pPr>
      <w:r>
        <w:rPr>
          <w:rFonts w:cs="Arial" w:ascii="Arial" w:hAnsi="Arial"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Ręczne prace transportowe to każdy rodzaj transportowania lub podtrzymywania przedmiotów, ładunków lub materiałów przez jednego lub więcej pracowników, w tym przemieszczanie ich poprzez: unoszenie, podnoszenie, układanie, pchanie, ciągnięcie, przenoszenie, przesuwanie, przetaczanie lub przewożenie. </w:t>
      </w:r>
    </w:p>
    <w:p>
      <w:pPr>
        <w:pStyle w:val="Default"/>
        <w:spacing w:before="0" w:after="21"/>
        <w:rPr/>
      </w:pPr>
      <w:r>
        <w:rPr>
          <w:rFonts w:cs="Arial" w:ascii="Arial" w:hAnsi="Arial"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Praca dorywcza to ręczne przemieszczanie przedmiotów, ładunków lub materiałów nie częściej niż 4 razy na godzinę, jeżeli łączny czas wykonywania tych prac nie przekracza 4 godzin na dobę. </w:t>
      </w:r>
    </w:p>
    <w:p>
      <w:pPr>
        <w:pStyle w:val="Default"/>
        <w:spacing w:before="0" w:after="21"/>
        <w:rPr/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Sprzęt pomocniczy to środki mające na celu ograniczenie zagrożeń i uciążliwości związanych z ręcznym przemieszczaniem przedmiotów, ładunków lub materiałów oraz ułatwienie wykonywania ręcznych prac transportowych (np. pasy, liny, łańcuchy, chwytaki, uchwyty, nosze, kosze, ręczne wciągarki, krążki i wielokrążki, taczki i wózki, itp.). </w:t>
      </w:r>
    </w:p>
    <w:p>
      <w:pPr>
        <w:pStyle w:val="Default"/>
        <w:spacing w:before="0" w:after="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sz w:val="18"/>
          <w:szCs w:val="18"/>
        </w:rPr>
        <w:t xml:space="preserve">Do ręcznych prac transportowych można dopuścić pracownika, który: </w:t>
      </w:r>
    </w:p>
    <w:p>
      <w:pPr>
        <w:pStyle w:val="Default"/>
        <w:spacing w:before="0" w:after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odbył wstępne badania lekarskie i uzyskał od uprawnionego lekarza orzeczenie o braku przeciwwskazań do wykonywania pracy na określonym stanowisku, związanej z transportem ręcznym, </w:t>
      </w:r>
    </w:p>
    <w:p>
      <w:pPr>
        <w:pStyle w:val="Default"/>
        <w:spacing w:before="0" w:after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został przeszkolony i zapoznany z przepisami oraz zasadami bhp dotyczącymi: </w:t>
      </w:r>
    </w:p>
    <w:p>
      <w:pPr>
        <w:pStyle w:val="Default"/>
        <w:spacing w:before="0" w:after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mieszczanych przedmiotów – ich masy, położenia środka ciężkości, rodzaju substancji itp., </w:t>
      </w:r>
    </w:p>
    <w:p>
      <w:pPr>
        <w:pStyle w:val="Default"/>
        <w:spacing w:before="0" w:after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puszczalnego obciążenia roboczego stosowanych w magazynie regałów, </w:t>
      </w:r>
    </w:p>
    <w:p>
      <w:pPr>
        <w:pStyle w:val="Default"/>
        <w:spacing w:before="0" w:after="21"/>
        <w:rPr/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grożeń wynikających z wykonywanej pracy i urazów, na jakie może być narażony w przypadku nie respektowania wymagań przepisów i zasad bhp,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osobu bezpiecznego i najmniej uciążliwego wykonania zadania ze wskazaniem rodzaju sprzętu pomocniczego i środków ochrony indywidualnej, które należy zastosować. </w:t>
      </w:r>
    </w:p>
    <w:p>
      <w:pPr>
        <w:pStyle w:val="Default"/>
        <w:spacing w:before="0" w:after="23"/>
        <w:rPr/>
      </w:pPr>
      <w:r>
        <w:rPr>
          <w:rFonts w:cs="Arial" w:ascii="Arial" w:hAnsi="Arial"/>
          <w:bCs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 xml:space="preserve">Surowce i materiały powinny być przyjmowane do zakładu od strony zaplecza (rampy), do którego powinien być zawsze dogodny dojazd i możliwość transportowania ręcznego lub z użyciem ręcznego podnośnika palet. </w:t>
      </w:r>
    </w:p>
    <w:p>
      <w:pPr>
        <w:pStyle w:val="Default"/>
        <w:rPr/>
      </w:pP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Do transportu i składowania materiałów należy wykorzystywać wózki ręczne unoszące do palet znajdujące się w wyposażeniu zakładu pracy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CZYNNOŚCI, KTÓRE NALEŻY WYKONAĆ PRZED ROZPOCZĘCIEM PRACY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rozpoczęciem pracy należy przygotować stanowisko pracy do jej wykonywania poprzez: </w:t>
      </w:r>
    </w:p>
    <w:p>
      <w:pPr>
        <w:pStyle w:val="Default"/>
        <w:spacing w:before="0" w:after="21"/>
        <w:rPr/>
      </w:pPr>
      <w:r>
        <w:rPr>
          <w:rFonts w:cs="Arial" w:ascii="Arial" w:hAnsi="Arial"/>
          <w:sz w:val="18"/>
          <w:szCs w:val="18"/>
        </w:rPr>
        <w:t xml:space="preserve">a) sprawdzenie, czy drogi transportowe są przejezdne i nie zastawione zbędnymi przedmiotami, </w:t>
      </w:r>
    </w:p>
    <w:p>
      <w:pPr>
        <w:pStyle w:val="Default"/>
        <w:spacing w:before="0" w:after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sprawdzenie sprawność wózków ręcznych do przewożenia palet,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przygotowanie miejsca składowania materiałów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PODSTAWOWE ZASADY I SPOSOBY BEZPIECZNEJ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y ręcznym przemieszczaniu ciężarów (podnoszeniu i przenoszeniu) należy przestrzegać następujących przepisów i zasad bhp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emieszczane przedmioty należy trzymać jak najbliżej ciała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ależy starać się utrzymywać ciężar w rękach jak najkrócej i unikać dużej częstotliwości podnoszenia (szybkiego tempa pracy)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dczas podnoszenia należy minimalizować ruchy tułowia (pochylenia, skłony, skręcenia)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ależy unikać podnoszenia obiektów dużych, wykraczających swoim kształtem poza zasięg rąk i ograniczających widzenie oraz obiektów z przemieszczającym się środkiem ciężkości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ciężary należy przenosić na opuszczonych rękach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owierzchnie, po których przedmioty są przemieszczane ręcznie powinny być równe, stabilne i nieśliskie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pakowania przedmiotów przemieszczanych ręcznie powinny być odpowiednio wytrzymałe i nie powinny posiadać ostrych krawędzi – jeżeli kształt lub rozmiar opakowania utrudnia albo uniemożliwia bezpieczne ich przemieszczanie, opakowanie takie powinno być wyposażone w odpowiednie uchwyty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ostre, wystające elementy przedmiotów przemieszczanych powinny być zabezpieczone w sposób zapobiegający powstawaniu urazów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sposób rozmieszczenia przedmiotów w opakowaniach powinien zapewniać ich stabilność podczas przemieszczania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wartości dopuszczalne mas przedmiotów (w kg)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spozycja pracownika Kobiety Mężczyźni Kobiety karmiące piersią Kobiety w ciąży Młodociane dziewczęta (16-18 lat) Młodociani chłopcy (16-18 lat) maksymalny ciężar przy pracy stałej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8"/>
        <w:gridCol w:w="1284"/>
        <w:gridCol w:w="1278"/>
        <w:gridCol w:w="1269"/>
        <w:gridCol w:w="1305"/>
        <w:gridCol w:w="129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spozycja pracowni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bie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ężczyźn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biety karmiące piersi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biety </w:t>
              <w:br/>
              <w:t>w ciąż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łodociane dziewczęta</w:t>
              <w:br/>
              <w:t>(16-18 la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łodociani chłopcy</w:t>
              <w:br/>
              <w:t>(16-18 lat)</w:t>
            </w:r>
          </w:p>
        </w:tc>
      </w:tr>
      <w:tr>
        <w:trPr>
          <w:trHeight w:val="3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y ciężar przy pracy stał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y ciężar przy pracy dorywcz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k) wartości dopuszczalne mas przenoszonych pod górę przedmiotów po schodach, których kąt nachylenia przekracza 30° a wysokość przekracza 4 m, wynoszą (w kg): Rodzaj pracy Kobiety Mężczyźni Kobiety w ciąży Kobiety karmiące piersią Młodociani do 16 lat Młodociani od 16 do 18 lat chłopcy dziewczęta chłopcy dziewczęta Stała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8"/>
        <w:gridCol w:w="739"/>
        <w:gridCol w:w="931"/>
        <w:gridCol w:w="1009"/>
        <w:gridCol w:w="1026"/>
        <w:gridCol w:w="1157"/>
        <w:gridCol w:w="1104"/>
        <w:gridCol w:w="1157"/>
      </w:tblGrid>
      <w:tr>
        <w:trPr>
          <w:trHeight w:val="80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Rodzaj pracy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Kobiety</w:t>
            </w:r>
          </w:p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ind w:right="-748" w:hanging="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Mężczyźni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 xml:space="preserve">Kobiety </w:t>
              <w:br/>
              <w:t xml:space="preserve">w ciąży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obiety karmiące  piersią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 xml:space="preserve">Młodociani </w:t>
            </w:r>
          </w:p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do 16 lat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 xml:space="preserve">Młodociani </w:t>
            </w:r>
          </w:p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od 16 do 18 lat</w:t>
            </w:r>
          </w:p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chłopc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dziewczę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chłopc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dziewczęt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tał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Dorywc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) masa przedmiotu przenoszonego przez pracownika używającego drabiny nie może przekraczać 10 kg; niedopuszczalne jest stosowanie drabiny jako drogi stałego transportu,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) dopuszczalne jest ręczne przetaczanie przedmiotów o kształtach okrągłych (np. beczek, rur o dużych średnicach) przy spełnieniu następujących wymagań: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a ręcznie przetaczanych przedmiotów, po terenie poziomym o twardej i gładkiej powierzchni, nie może przekraczać 200 kg na jednego mężczyznę i 80 kg na jedną kobietę;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a ręcznie wtaczanych przedmiotów na pochylnie nie może przekraczać 50 kg na jednego mężczyznę i 20 kg na jedną kobietę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) przenoszenie przedmiotów, których długość przekracza 4 m oraz masa 30 kg dla mężczyzn i 20 kg dla kobiet, powinno odbywać się zespołowo, pod warunkiem że na jednego pracownika przypada masa nieprzekraczająca: </w:t>
      </w:r>
    </w:p>
    <w:p>
      <w:pPr>
        <w:pStyle w:val="Default"/>
        <w:numPr>
          <w:ilvl w:val="0"/>
          <w:numId w:val="5"/>
        </w:numPr>
        <w:ind w:left="993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pracy stałej – 25 kg dla mężczyzn i 10 kg dla kobiet; </w:t>
      </w:r>
    </w:p>
    <w:p>
      <w:pPr>
        <w:pStyle w:val="Default"/>
        <w:numPr>
          <w:ilvl w:val="0"/>
          <w:numId w:val="5"/>
        </w:numPr>
        <w:ind w:left="993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pracy dorywczej – 42 kg dla mężczyzn i 17 kg dla kobiet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) przy zespołowym przenoszeniu przedmiotów należy zapewnić: </w:t>
      </w:r>
    </w:p>
    <w:p>
      <w:pPr>
        <w:pStyle w:val="Default"/>
        <w:numPr>
          <w:ilvl w:val="0"/>
          <w:numId w:val="7"/>
        </w:numPr>
        <w:ind w:left="1080" w:hanging="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bór pracowników pod względem wzrostu i wieku; </w:t>
      </w:r>
    </w:p>
    <w:p>
      <w:pPr>
        <w:pStyle w:val="Default"/>
        <w:numPr>
          <w:ilvl w:val="0"/>
          <w:numId w:val="7"/>
        </w:numPr>
        <w:ind w:left="709" w:hanging="425"/>
        <w:rPr/>
      </w:pPr>
      <w:r>
        <w:rPr>
          <w:rFonts w:cs="Arial" w:ascii="Arial" w:hAnsi="Arial"/>
          <w:sz w:val="18"/>
          <w:szCs w:val="18"/>
        </w:rPr>
        <w:t xml:space="preserve">nadzór pracownika doświadczonego w zakresie ręcznych prac transportowych, wyznaczonego w tym celu przez przełożonego pracowników; </w:t>
      </w:r>
    </w:p>
    <w:p>
      <w:pPr>
        <w:pStyle w:val="Default"/>
        <w:numPr>
          <w:ilvl w:val="0"/>
          <w:numId w:val="7"/>
        </w:numPr>
        <w:ind w:left="1080" w:hanging="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ępy pomiędzy pracownikami co najmniej 0,75 m oraz stosowanie odpowiedniego sprzętu pomocniczego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) dopuszczalna masa ładunku przemieszczanego na wózku po terenie płaskim o twardej i gładkiej nawierzchni nie może przekraczać następujących wartości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8"/>
        <w:gridCol w:w="1034"/>
        <w:gridCol w:w="1659"/>
        <w:gridCol w:w="1009"/>
        <w:gridCol w:w="168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rzemieszczania ładunk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ź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autoSpaceDE w:val="false"/>
              <w:snapToGrid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autoSpaceDE w:val="false"/>
              <w:snapToGrid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ki 2-kołow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ki 3-i więcej kołow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ki 2-kołow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ki 3- i więcej koł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ieszczanie po terenie o nachyleniu nieprzekraczającym 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k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k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ieszczanie po terenie nachyleniu większym niż 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k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k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240" w:after="12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kg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0" w:after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) przy przemieszczaniu ładunku na wózkach po nawierzchni nierównej lub nieutwardzonej – dopuszczalna masa ładunku, łącznie z masą wózka, nie może przekraczać 60% wartości określonych w pkt p); </w:t>
      </w:r>
    </w:p>
    <w:p>
      <w:pPr>
        <w:pStyle w:val="Default"/>
        <w:spacing w:before="0" w:after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) masa ładunku przemieszczanego na wózku jednokołowym – taczce (łącznie z masą taczki), nie może przekraczać przy przemieszczaniu: </w:t>
      </w:r>
    </w:p>
    <w:p>
      <w:pPr>
        <w:pStyle w:val="Default"/>
        <w:spacing w:before="0" w:after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o terenie płaskim o twardej i gładkiej nawierzchni o nachyleniu: </w:t>
      </w:r>
    </w:p>
    <w:p>
      <w:pPr>
        <w:pStyle w:val="Default"/>
        <w:spacing w:before="0" w:after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nieprzekraczającym 5% - 100 kg dla mężczyzn i 40 kg dla kobiet, </w:t>
      </w:r>
    </w:p>
    <w:p>
      <w:pPr>
        <w:pStyle w:val="Default"/>
        <w:spacing w:before="0" w:after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większym niż 5% - 75 kg dla mężczyzn i 30 kg dla kobiet,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po terenie o nierównej lub nieutwierdzonej nawierzchni – 60% wartości określonych w pkt 1;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) sposób ładowania oraz rozmieszczenia ładunków na wózkach i taczkach powinien zapewniać ich równowagę i stabilność podczas przemieszczania;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) przedmioty przewożone na wózkach nie powinny wystawać poza obrys wózka i przysłaniać pola widzenia – w wyjątkowych przypadkach dopuszczalne jest przewożenie przedmiotów w warunkach niespełnienia tych wymagań, o ile praca odbywa się pod nadzorem zapewniającym jej bezpieczne wykonanie; </w:t>
      </w:r>
    </w:p>
    <w:p>
      <w:pPr>
        <w:pStyle w:val="Default"/>
        <w:spacing w:before="0" w:after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) niedopuszczalne jest: </w:t>
      </w:r>
    </w:p>
    <w:p>
      <w:pPr>
        <w:pStyle w:val="Default"/>
        <w:spacing w:before="0" w:after="38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źwiganie i przenoszenie </w:t>
      </w:r>
      <w:r>
        <w:rPr>
          <w:rFonts w:cs="Arial" w:ascii="Arial" w:hAnsi="Arial"/>
          <w:b/>
          <w:bCs/>
          <w:sz w:val="18"/>
          <w:szCs w:val="18"/>
        </w:rPr>
        <w:t xml:space="preserve">przez kobietę </w:t>
      </w:r>
      <w:r>
        <w:rPr>
          <w:rFonts w:cs="Arial" w:ascii="Arial" w:hAnsi="Arial"/>
          <w:sz w:val="18"/>
          <w:szCs w:val="18"/>
        </w:rPr>
        <w:t xml:space="preserve">ciężarów o masie większej niż 12 kg – przy pracy stałej, oraz ciężarów o masie większej niż 20 kg – przy pracy dorywczej, </w:t>
      </w:r>
    </w:p>
    <w:p>
      <w:pPr>
        <w:pStyle w:val="Default"/>
        <w:spacing w:before="0" w:after="38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źwiganie i przenoszenie </w:t>
      </w:r>
      <w:r>
        <w:rPr>
          <w:rFonts w:cs="Arial" w:ascii="Arial" w:hAnsi="Arial"/>
          <w:b/>
          <w:bCs/>
          <w:sz w:val="18"/>
          <w:szCs w:val="18"/>
        </w:rPr>
        <w:t xml:space="preserve">przez mężczyznę </w:t>
      </w:r>
      <w:r>
        <w:rPr>
          <w:rFonts w:cs="Arial" w:ascii="Arial" w:hAnsi="Arial"/>
          <w:sz w:val="18"/>
          <w:szCs w:val="18"/>
        </w:rPr>
        <w:t xml:space="preserve">ciężarów o masie większej niż 30 kg – przy pracy stałej, oraz ciężarów o masie większej niż 50 kg – przy pracy dorywczej, </w:t>
      </w:r>
    </w:p>
    <w:p>
      <w:pPr>
        <w:pStyle w:val="Default"/>
        <w:spacing w:before="0" w:after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noszenie na odległość przekraczającą 25 m przedmiotów, których masa przekracza: </w:t>
      </w:r>
    </w:p>
    <w:p>
      <w:pPr>
        <w:pStyle w:val="Default"/>
        <w:spacing w:before="0" w:after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dla kobiet – 12 kg, </w:t>
      </w:r>
    </w:p>
    <w:p>
      <w:pPr>
        <w:pStyle w:val="Default"/>
        <w:spacing w:before="0" w:after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dla mężczyzn – 30 kg, </w:t>
      </w:r>
    </w:p>
    <w:p>
      <w:pPr>
        <w:pStyle w:val="Default"/>
        <w:spacing w:before="0" w:after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ęczne przemieszczanie przedmiotów przez pomieszczenia, schody, korytarze albo drzwi zbyt wąskie w stosunku do rozmiarów tych przedmiotów, jeżeli stwarza to zagrożenie wypadkowe, </w:t>
      </w:r>
    </w:p>
    <w:p>
      <w:pPr>
        <w:pStyle w:val="Default"/>
        <w:spacing w:before="0" w:after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noszenie przez jednego pracownika materiałów ciekłych, gorących, żrących albo o właściwościach szkodliwych dla zdrowia, których masa wraz z naczyniem i uchwytem przekracza 25 kg dla mężczyzn i 10 kg dla kobiet, </w:t>
      </w:r>
    </w:p>
    <w:p>
      <w:pPr>
        <w:pStyle w:val="Default"/>
        <w:spacing w:before="0" w:after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noszenie balonów z kwasami lub innymi cieczami żrącymi na plecach lub przed sobą, </w:t>
      </w:r>
    </w:p>
    <w:p>
      <w:pPr>
        <w:pStyle w:val="Default"/>
        <w:spacing w:before="0" w:after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espołowe przemieszczanie przedmiotów o masie przekraczającej 500 kg dla mężczyzn , </w:t>
      </w:r>
    </w:p>
    <w:p>
      <w:pPr>
        <w:pStyle w:val="Default"/>
        <w:spacing w:before="0" w:after="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ęczne przemieszczanie ładunków na wózkach po terenie o nachyleniu większym niż 8% oraz na odległość większą niż 200 m,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mieszczanie ładunku na taczkach po terenie o nachyleniu większym niż 8% oraz na odległość większą niż 200 m,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) kobiet będących w ciąży nie wolno dopuścić do ręcznego podnoszenia i przenoszenia przedmiotów o masie przekraczającej 3 kg oraz przenoszenia pod górę (po pochylniach, schodach) przedmiotów przy pracy stałej, przedmiotów o masie przekraczającej 1 kg przy pracy dorywczej (wykonywanej do 4 razy na godzinę, jeżeli łączny czas wykonywania takiej pracy nie przekracza 4 godzin na dobę);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) kobiet karmiących dziecko piersią nie wolno dopuścić do ręcznego podnoszenia i przenoszenia przedmiotów o masie przekraczającej: 6 kg – przy pracy stałej, i 10 kg przy pracy dorywczej,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x) pracownikom młodocianym wzbronione są prace polegające wyłącznie na podnoszeniu, przenoszeniu i przewożeniu ciężarów oraz prace wymagające powtarzania dużej liczby jednorodnych ruchów – prace te są im dozwolone, jeżeli czynności z nimi związane wchodzą w zakres nauki zawodu i nie przekraczają 1/3 czasu pracy,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) przy transporcie ręcznym nie wolno zatrudniać osób, których stan zdrowia nie pozwala na tego rodzaju pracę, w szczególności dotyczy to osób głuchych, o słabym wzroku, umysłowo upośledzonych, o poważnych schorzeniach serca i cierpiących na przepuklinę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Sprzęt pomocniczy podczas ręcznych prac transportowych należy użytkować przestrzegając podstawowych zasad bezpieczeństwa: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urządzenia techniczne muszą być sprawne technicznie,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nawierzchnia, po której następuje przemieszczanie, musi mieć dobry stan techniczny i być właściwie oznakowana,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pracownicy wykorzystujący sprzęt pomocniczy przy ręcznych pracach transportowych powinni być przeszkoleni w zakresie bezpiecznych sposobów wykorzystywania tego sprzętu,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należy stosować tylko atestowane materiały jako elementy wyposażenia urządzeń do transportu pionowego (np. na łańcuchy, liny itp.), a urządzenia powinny posiadać certyfikaty na znak bezpieczeństwa lub deklarację zgodności z PN i być oznakowane znakiem bezpieczeństwa,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teren pracy musi być odpowiednio oświetlony (średnio 100 lx) i oznakowany niezbędnymi tablicami informacyjnymi,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przewożony ładunek powinien być zabezpieczony, w szczególności przed upadkiem, przemieszczeniem i zsypywaniem się ze środka transportu, </w:t>
      </w:r>
    </w:p>
    <w:p>
      <w:pPr>
        <w:pStyle w:val="Default"/>
        <w:spacing w:before="0" w:after="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sposób ładowania oraz rozmieszczenia ładunków na środkach transportu powinien zapewniać ich równowagę i stabilność podczas przemieszczania,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przedmioty przewożone na środkach transportu nie powinny wystawać poza obrys wózka i przysłaniać pola widzenia – w wyjątkowych przypadkach dopuszczalne jest przewożenie przedmiotów w warunkach niespełnienia tych wymagań, o ile praca odbywa się pod nadzorem zapewniającym jej bezpieczne wykonanie.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CZYNNOŚCI DO WYKONANIA PO ZAKOŃCZENIU PRACY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Sprawdzić poprawność ułożenia materiałów składowanych w stosach.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Oczyścić teren magazynu i uprzątnąć zbędne opakowania i inne przedmioty. </w:t>
      </w:r>
    </w:p>
    <w:p>
      <w:pPr>
        <w:pStyle w:val="Default"/>
        <w:spacing w:before="0" w:after="23"/>
        <w:rPr/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Sprawdzić stan techniczny stosowanych wózków ręcznych i ustawić je w wyznaczonym miejscu w magazynie. </w:t>
      </w:r>
    </w:p>
    <w:p>
      <w:pPr>
        <w:pStyle w:val="Default"/>
        <w:spacing w:before="0" w:after="23"/>
        <w:rPr/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Sprawdzić magazyn pod względem zabezpieczenia pożarowego. </w:t>
      </w:r>
    </w:p>
    <w:p>
      <w:pPr>
        <w:pStyle w:val="Default"/>
        <w:spacing w:before="0" w:after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5. Wyłączyć maszyny i urządzenia zasilane energią elektryczną. 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 Zamknąć magazyn. 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UWAGI KOŃCOWE</w:t>
      </w:r>
    </w:p>
    <w:p>
      <w:pPr>
        <w:pStyle w:val="Default"/>
        <w:spacing w:before="0" w:after="21"/>
        <w:rPr/>
      </w:pPr>
      <w:r>
        <w:rPr>
          <w:rFonts w:cs="Arial" w:ascii="Arial" w:hAnsi="Arial"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Magazyn powinien być tak urządzony i wyposażony, a praca w nim tak zorganizowana, aby zapewniono w maksymalnym stopniu bezpieczeństwo zdrowia i życia pracowników oraz osób w nim się znajdujących. </w:t>
      </w:r>
    </w:p>
    <w:p>
      <w:pPr>
        <w:pStyle w:val="Default"/>
        <w:spacing w:before="0" w:after="21"/>
        <w:rPr/>
      </w:pPr>
      <w:r>
        <w:rPr>
          <w:rFonts w:cs="Arial" w:ascii="Arial" w:hAnsi="Arial"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Pracodawca jest zobowiązany stosować odpowiednie rozwiązania techniczne i organizacyjne zmierzające do wyeliminowania ręcznych prac transportowych. </w:t>
      </w:r>
    </w:p>
    <w:p>
      <w:pPr>
        <w:pStyle w:val="Default"/>
        <w:spacing w:before="0" w:after="21"/>
        <w:rPr/>
      </w:pPr>
      <w:r>
        <w:rPr>
          <w:rFonts w:cs="Arial" w:ascii="Arial" w:hAnsi="Arial"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W razie braku możliwości wyeliminowania ręcznych prac transportowych, pracodawca (w celu zmniejszenia uciążliwości i zagrożeń związanych z wykonywaniem tych czynności) jest zobowiązany odpowiednio organizować pracę i wyposażać pracowników w niezbędny sprzęt pomocniczy oraz środki ochrony indywidualnej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Pracodawca jest obowiązany informować pracowników o ryzyku zawodowym występującym przy ręcznych pracach transportowych oraz o środkach bezpieczeństwa zapobiegających urazom.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UWAGA !</w:t>
      </w:r>
      <w:r>
        <w:rPr>
          <w:rFonts w:cs="Arial" w:ascii="Arial" w:hAnsi="Arial"/>
          <w:sz w:val="18"/>
          <w:szCs w:val="18"/>
        </w:rPr>
        <w:br/>
        <w:t>Na podstawie art. 210 K.P. pracownik ma prawo- w razie gdy warunki pracy nie odpowiadają przepisom bhp i stwarzają bezpośrednie zagrożenie dla zdrowia lub życia pracownika lub gdy wykonywana przez niego praca grozi takim niebezpieczeństwem innym osobom - powstrzymać się od wykonywanej pracy, zawiadamiając o tym niezwłocznie przełożonego.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 xml:space="preserve">W NAGŁYCH WYPADKACH NALEŻY POWIADOMIĆ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um Powiadamiania Ratunkowego</w:t>
        <w:tab/>
        <w:t>–</w:t>
        <w:tab/>
        <w:t xml:space="preserve">112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lu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gotowie Ratunkowe </w:t>
        <w:tab/>
        <w:tab/>
        <w:tab/>
        <w:t xml:space="preserve">– </w:t>
        <w:tab/>
        <w:t>99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raż Pożarną </w:t>
        <w:tab/>
        <w:tab/>
        <w:tab/>
        <w:tab/>
        <w:t xml:space="preserve">– </w:t>
        <w:tab/>
        <w:t>998</w:t>
        <w:br/>
        <w:t xml:space="preserve">Policję </w:t>
        <w:tab/>
        <w:tab/>
        <w:tab/>
        <w:tab/>
        <w:tab/>
        <w:t>–</w:t>
        <w:tab/>
        <w:t>99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0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Opracował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ił: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938" w:top="994" w:footer="938" w:bottom="994"/>
      <w:pgBorders w:display="allPages" w:offsetFrom="text">
        <w:top w:val="thickThinMediumGap" w:sz="48" w:space="3276" w:color="FFFF00"/>
        <w:left w:val="thickThinMediumGap" w:sz="48" w:space="12" w:color="FFFF00"/>
        <w:bottom w:val="thinThickMediumGap" w:sz="48" w:space="3276" w:color="FFFF00"/>
        <w:right w:val="thinThickMediumGap" w:sz="48" w:space="12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23:00Z</dcterms:created>
  <dc:creator/>
  <dc:description/>
  <dc:language>en-US</dc:language>
  <cp:lastModifiedBy/>
  <dcterms:modified xsi:type="dcterms:W3CDTF">2023-10-25T04:23:00Z</dcterms:modified>
  <cp:revision>1</cp:revision>
  <dc:subject/>
  <dc:title/>
</cp:coreProperties>
</file>